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証明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申請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宛先）甲 州 市 長　　　　　　　　　　　　　　　　　　　　　令和</w:t>
      </w:r>
      <w:r>
        <w:rPr>
          <w:rFonts w:ascii="HG丸ｺﾞｼｯｸM-PRO" w:hAnsi="HG丸ｺﾞｼｯｸM-PRO" w:eastAsia="HG丸ｺﾞｼｯｸM-PRO"/>
          <w:szCs w:val="21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窓口に来た人（申請人）はどなたですか　</w:t>
      </w:r>
      <w:r>
        <w:rPr>
          <w:rFonts w:ascii="HG丸ｺﾞｼｯｸM-PRO" w:hAnsi="HG丸ｺﾞｼｯｸM-PRO" w:eastAsia="HG丸ｺﾞｼｯｸM-PRO"/>
          <w:sz w:val="18"/>
          <w:szCs w:val="18"/>
        </w:rPr>
        <w:t>※法人の場合は委任状を持参するか、代表者印を押印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6828155" cy="1630680"/>
                <wp:effectExtent l="0" t="127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630800"/>
                          <a:chOff x="0" y="0"/>
                          <a:chExt cx="682812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812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4720" y="784800"/>
                              <a:ext cx="19342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明治･大正･昭和･平成･西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日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1398240"/>
                              <a:ext cx="4097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□本人　□配偶者　□同世帯の親族　□受任者等　□その他（　　　　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398240"/>
                              <a:ext cx="2503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証明される人（納税義務者）との関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560"/>
                              <a:ext cx="13651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0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氏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(名称･代表者名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67280"/>
                              <a:ext cx="1137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フリガ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6714360" cy="1595160"/>
                            </a:xfrm>
                            <a:prstGeom prst="roundRect">
                              <a:avLst>
                                <a:gd name="adj" fmla="val 7204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98880"/>
                              <a:ext cx="67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00560"/>
                              <a:ext cx="6714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520"/>
                              <a:ext cx="11379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0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住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所　在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720" y="485640"/>
                              <a:ext cx="1934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生年月日（個人の場合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884520"/>
                              <a:ext cx="340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2520"/>
                              <a:ext cx="796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甲州市</w:t>
                                </w:r>
                              </w:p>
                            </w:txbxContent>
                          </wps:txbx>
                          <wps:bodyPr wrap="square" lIns="146160" rIns="34200" tIns="12564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99080"/>
                              <a:ext cx="20484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電話番号（日中繋がる番号）</w:t>
                                </w:r>
                              </w:p>
                            </w:txbxContent>
                          </wps:txbx>
                          <wps:bodyPr wrap="square" lIns="146160" rIns="34200" tIns="125640" bIns="21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1196280"/>
                              <a:ext cx="67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395720"/>
                            <a:ext cx="67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2pt;width:537.7pt;height:128.4pt" coordorigin="-3,24" coordsize="10754,2568">
                <v:group id="shape_0" style="position:absolute;left:-3;top:24;width:10754;height:25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3;top:1260;width:3045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明治･大正･昭和･平成･西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日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2226;width:645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□本人　□配偶者　□同世帯の親族　□受任者等　□その他（　　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2226;width:394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証明される人（納税義務者）との関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;top:1127;width:214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200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氏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(名称･代表者名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760;width:179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フリガ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76;top:24;width:10573;height:2511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  <v:line id="shape_0" from="176,652" to="10749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,1127" to="10749,11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76;top:28;width:179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200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住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所　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789;width:304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生年月日（個人の場合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1417;width:53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28;width:12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甲州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755;width:3225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電話番号（日中繋がる番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,1908" to="10749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,2222" to="10749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1580</wp:posOffset>
                </wp:positionH>
                <wp:positionV relativeFrom="paragraph">
                  <wp:posOffset>15240</wp:posOffset>
                </wp:positionV>
                <wp:extent cx="0" cy="119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2pt" to="95.4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055</wp:posOffset>
                </wp:positionH>
                <wp:positionV relativeFrom="paragraph">
                  <wp:posOffset>15240</wp:posOffset>
                </wp:positionV>
                <wp:extent cx="0" cy="797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.2pt" to="374.6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5730</wp:posOffset>
                </wp:positionH>
                <wp:positionV relativeFrom="paragraph">
                  <wp:posOffset>168275</wp:posOffset>
                </wp:positionV>
                <wp:extent cx="8477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法人の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13.25pt;mso-position-vertical-relative:text;margin-left:3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法人の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9615</wp:posOffset>
                </wp:positionH>
                <wp:positionV relativeFrom="paragraph">
                  <wp:posOffset>15240</wp:posOffset>
                </wp:positionV>
                <wp:extent cx="0" cy="199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2pt" to="157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eastAsia="HG丸ｺﾞｼｯｸM-PRO"/>
          <w:szCs w:val="20"/>
        </w:rPr>
        <w:t>受任者等の場合は委任状および身分証明書が必要です</w:t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199390</wp:posOffset>
                </wp:positionV>
                <wp:extent cx="459740" cy="199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25pt;margin-top:15.7pt;width:36.15pt;height:1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どなたの証明が必要ですか　※上記の住所・氏名と同じ場合は、　　　　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689610" cy="19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96520" tIns="9525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pt;mso-wrap-distance-left:9.05pt;mso-wrap-distance-right:9.05pt;mso-wrap-distance-top:0pt;mso-wrap-distance-bottom:0pt;margin-top:0pt;mso-position-vertical-relative:text;margin-left:362pt;mso-position-horizontal-relative:text">
                <v:fill opacity="0f"/>
                <v:textbox inset="0.105555555555556in,0.0104166666666667in,0.0819444444444444in,0.02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4135</wp:posOffset>
                </wp:positionH>
                <wp:positionV relativeFrom="paragraph">
                  <wp:posOffset>114935</wp:posOffset>
                </wp:positionV>
                <wp:extent cx="574675" cy="260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05pt;margin-top:9.05pt;width:45.2pt;height:20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005</wp:posOffset>
                </wp:positionH>
                <wp:positionV relativeFrom="paragraph">
                  <wp:posOffset>15240</wp:posOffset>
                </wp:positionV>
                <wp:extent cx="0" cy="2377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.2pt" to="103.15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15240</wp:posOffset>
                </wp:positionV>
                <wp:extent cx="6697980" cy="237744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377440"/>
                        </a:xfrm>
                        <a:prstGeom prst="roundRect">
                          <a:avLst>
                            <a:gd name="adj" fmla="val 391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05pt;margin-top:1.2pt;width:527.35pt;height:187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15240</wp:posOffset>
                </wp:positionV>
                <wp:extent cx="1149350" cy="398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所　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1.4pt;mso-wrap-distance-left:9.05pt;mso-wrap-distance-right:9.05pt;mso-wrap-distance-top:0pt;mso-wrap-distance-bottom:0pt;margin-top:1.2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0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所　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0005</wp:posOffset>
                </wp:positionH>
                <wp:positionV relativeFrom="paragraph">
                  <wp:posOffset>15240</wp:posOffset>
                </wp:positionV>
                <wp:extent cx="572770" cy="398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146685" tIns="126365" rIns="349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4pt;mso-wrap-distance-left:9.05pt;mso-wrap-distance-right:9.05pt;mso-wrap-distance-top:0pt;mso-wrap-distance-bottom:0pt;margin-top:1.2pt;mso-position-vertical-relative:text;margin-left:103.15pt;mso-position-horizontal-relative:text">
                <v:fill opacity="0f"/>
                <v:textbox inset="0.160416666666667in,0.138194444444444in,0.0381944444444445in,0.0243055555555556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804545" cy="396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甲州市</w:t>
                            </w:r>
                          </w:p>
                        </w:txbxContent>
                      </wps:txbx>
                      <wps:bodyPr anchor="t" lIns="146685" tIns="126365" rIns="349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1.2pt;mso-wrap-distance-left:9.05pt;mso-wrap-distance-right:9.05pt;mso-wrap-distance-top:0pt;mso-wrap-distance-bottom:0pt;margin-top:2.15pt;mso-position-vertical-relative:text;margin-left:142.15pt;mso-position-horizontal-relative:text">
                <v:fill opacity="0f"/>
                <v:textbox inset="0.160416666666667in,0.138194444444444in,0.0381944444444445in,0.0243055555555556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甲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</wp:posOffset>
                </wp:positionH>
                <wp:positionV relativeFrom="paragraph">
                  <wp:posOffset>15240</wp:posOffset>
                </wp:positionV>
                <wp:extent cx="6711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2pt" to="537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990</wp:posOffset>
                </wp:positionH>
                <wp:positionV relativeFrom="paragraph">
                  <wp:posOffset>15240</wp:posOffset>
                </wp:positionV>
                <wp:extent cx="0" cy="782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.2pt" to="383.7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</wp:posOffset>
                </wp:positionH>
                <wp:positionV relativeFrom="paragraph">
                  <wp:posOffset>15240</wp:posOffset>
                </wp:positionV>
                <wp:extent cx="1149350" cy="199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5.7pt;mso-wrap-distance-left:9.05pt;mso-wrap-distance-right:9.05pt;mso-wrap-distance-top:0pt;mso-wrap-distance-bottom:0pt;margin-top:1.2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2990</wp:posOffset>
                </wp:positionH>
                <wp:positionV relativeFrom="paragraph">
                  <wp:posOffset>15240</wp:posOffset>
                </wp:positionV>
                <wp:extent cx="1953895" cy="199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年月日（個人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5.7pt;mso-wrap-distance-left:9.05pt;mso-wrap-distance-right:9.05pt;mso-wrap-distance-top:0pt;mso-wrap-distance-bottom:0pt;margin-top:1.2pt;mso-position-vertical-relative:text;margin-left:3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生年月日（個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114935</wp:posOffset>
                </wp:positionV>
                <wp:extent cx="574675" cy="260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7pt;margin-top:9.05pt;width:45.2pt;height:20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66960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85pt" to="536.2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78740</wp:posOffset>
                </wp:positionV>
                <wp:extent cx="1379220" cy="3987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称･代表者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1.4pt;mso-wrap-distance-left:9.05pt;mso-wrap-distance-right:9.05pt;mso-wrap-distance-top:0pt;mso-wrap-distance-bottom:0pt;margin-top:6.2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0"/>
                          <w:kern w:val="0"/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名称･代表者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86360</wp:posOffset>
                </wp:positionV>
                <wp:extent cx="1953895" cy="398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明治･大正･昭和･平成･西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年　　月　　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1.4pt;mso-wrap-distance-left:9.05pt;mso-wrap-distance-right:9.05pt;mso-wrap-distance-top:0pt;mso-wrap-distance-bottom:0pt;margin-top:6.8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明治･大正･昭和･平成･西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年　　月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15240</wp:posOffset>
                </wp:positionV>
                <wp:extent cx="572770" cy="3987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146685" tIns="126365" rIns="349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4pt;mso-wrap-distance-left:9.05pt;mso-wrap-distance-right:9.05pt;mso-wrap-distance-top:0pt;mso-wrap-distance-bottom:0pt;margin-top:1.2pt;mso-position-vertical-relative:text;margin-left:103.15pt;mso-position-horizontal-relative:text">
                <v:fill opacity="0f"/>
                <v:textbox inset="0.160416666666667in,0.138194444444444in,0.0381944444444445in,0.0243055555555556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99390</wp:posOffset>
                </wp:positionV>
                <wp:extent cx="670052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5.7pt" to="537.5pt,1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685</wp:posOffset>
                </wp:positionH>
                <wp:positionV relativeFrom="paragraph">
                  <wp:posOffset>194945</wp:posOffset>
                </wp:positionV>
                <wp:extent cx="804545" cy="396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甲州市</w:t>
                            </w:r>
                          </w:p>
                        </w:txbxContent>
                      </wps:txbx>
                      <wps:bodyPr anchor="t" lIns="146685" tIns="126365" rIns="349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1.2pt;mso-wrap-distance-left:9.05pt;mso-wrap-distance-right:9.05pt;mso-wrap-distance-top:0pt;mso-wrap-distance-bottom:0pt;margin-top:15.35pt;mso-position-vertical-relative:text;margin-left:141.55pt;mso-position-horizontal-relative:text">
                <v:fill opacity="0f"/>
                <v:textbox inset="0.160416666666667in,0.138194444444444in,0.0381944444444445in,0.0243055555555556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甲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6355</wp:posOffset>
                </wp:positionH>
                <wp:positionV relativeFrom="paragraph">
                  <wp:posOffset>188595</wp:posOffset>
                </wp:positionV>
                <wp:extent cx="572770" cy="3987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146685" tIns="126365" rIns="349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4pt;mso-wrap-distance-left:9.05pt;mso-wrap-distance-right:9.05pt;mso-wrap-distance-top:0pt;mso-wrap-distance-bottom:0pt;margin-top:14.85pt;mso-position-vertical-relative:text;margin-left:103.65pt;mso-position-horizontal-relative:text">
                <v:fill opacity="0f"/>
                <v:textbox inset="0.160416666666667in,0.138194444444444in,0.0381944444444445in,0.0243055555555556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690</wp:posOffset>
                </wp:positionH>
                <wp:positionV relativeFrom="paragraph">
                  <wp:posOffset>95250</wp:posOffset>
                </wp:positionV>
                <wp:extent cx="574675" cy="260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7pt;margin-top:7.5pt;width:45.2pt;height:20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1149350" cy="398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所　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1.4pt;mso-wrap-distance-left:9.05pt;mso-wrap-distance-right:9.05pt;mso-wrap-distance-top:0pt;mso-wrap-distance-bottom:0pt;margin-top:1.2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0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所　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65</wp:posOffset>
                </wp:positionH>
                <wp:positionV relativeFrom="paragraph">
                  <wp:posOffset>196850</wp:posOffset>
                </wp:positionV>
                <wp:extent cx="6700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5.5pt" to="537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2990</wp:posOffset>
                </wp:positionH>
                <wp:positionV relativeFrom="paragraph">
                  <wp:posOffset>635</wp:posOffset>
                </wp:positionV>
                <wp:extent cx="0" cy="797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0pt" to="383.7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1149350" cy="199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5.7pt;mso-wrap-distance-left:9.05pt;mso-wrap-distance-right:9.05pt;mso-wrap-distance-top:0pt;mso-wrap-distance-bottom:0pt;margin-top:1.2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990</wp:posOffset>
                </wp:positionH>
                <wp:positionV relativeFrom="paragraph">
                  <wp:posOffset>635</wp:posOffset>
                </wp:positionV>
                <wp:extent cx="1953895" cy="199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年月日（個人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5.7pt;mso-wrap-distance-left:9.05pt;mso-wrap-distance-right:9.05pt;mso-wrap-distance-top:0pt;mso-wrap-distance-bottom:0pt;margin-top:0pt;mso-position-vertical-relative:text;margin-left:3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生年月日（個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35</wp:posOffset>
                </wp:positionH>
                <wp:positionV relativeFrom="paragraph">
                  <wp:posOffset>15240</wp:posOffset>
                </wp:positionV>
                <wp:extent cx="668655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.2pt" to="537.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86995</wp:posOffset>
                </wp:positionV>
                <wp:extent cx="1379220" cy="3987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称･代表者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1.4pt;mso-wrap-distance-left:9.05pt;mso-wrap-distance-right:9.05pt;mso-wrap-distance-top:0pt;mso-wrap-distance-bottom:0pt;margin-top:6.8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0"/>
                          <w:kern w:val="0"/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名称･代表者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5055</wp:posOffset>
                </wp:positionH>
                <wp:positionV relativeFrom="paragraph">
                  <wp:posOffset>99695</wp:posOffset>
                </wp:positionV>
                <wp:extent cx="1953895" cy="3987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明治･大正･昭和･平成･西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年　　月　　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1.4pt;mso-wrap-distance-left:9.05pt;mso-wrap-distance-right:9.05pt;mso-wrap-distance-top:0pt;mso-wrap-distance-bottom:0pt;margin-top:7.85pt;mso-position-vertical-relative:text;margin-left:3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明治･大正･昭和･平成･西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年　　月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  <w:lang w:val="en-US" w:eastAsia="en-US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何が必要ですか　※該当するものに○をつ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6697980" cy="2019935"/>
                <wp:effectExtent l="12700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019960"/>
                        </a:xfrm>
                        <a:prstGeom prst="roundRect">
                          <a:avLst>
                            <a:gd name="adj" fmla="val 43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7.85pt;width:527.35pt;height:15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99695</wp:posOffset>
                </wp:positionV>
                <wp:extent cx="0" cy="797560"/>
                <wp:effectExtent l="19050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85pt" to="334.85pt,7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4137660" cy="7975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．所得証明書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総所得金額の記載された証明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．非課税証明書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非課税であることが記載された証明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．課税証明書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総所得金額と課税額が記載された証明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．その他（所在証明書・　　　　　　　　　　　）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2.8pt;mso-wrap-distance-left:9.05pt;mso-wrap-distance-right:9.05pt;mso-wrap-distance-top:0pt;mso-wrap-distance-bottom:0pt;margin-top:7.8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．所得証明書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総所得金額の記載された証明書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．非課税証明書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非課税であることが記載された証明書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．課税証明書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総所得金額と課税額が記載された証明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．その他（所在証明書・　　　　　　　　　　　）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95250</wp:posOffset>
                </wp:positionV>
                <wp:extent cx="2758440" cy="7975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中　　　　　　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度　　　　　　　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度　　　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度　　　　　　　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62.8pt;mso-wrap-distance-left:9.05pt;mso-wrap-distance-right:9.05pt;mso-wrap-distance-top:0pt;mso-wrap-distance-bottom:0pt;margin-top:7.5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　　　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中　　　　　　  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度　　　　　　　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度　　　　　　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度　　　　　　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669607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85pt" to="536.2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669607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85pt" to="536.2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669607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85pt" to="536.2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99695</wp:posOffset>
                </wp:positionV>
                <wp:extent cx="6696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85pt" to="536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0" cy="12376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85pt" to="135.7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99695</wp:posOffset>
                </wp:positionV>
                <wp:extent cx="0" cy="123063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85pt" to="334.85pt,10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643505" cy="14503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  年度　　  　　　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度　　　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 　年度　 　　 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度　　　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 　　年度　　　　　　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 年　  月決算分　　件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4.2pt;mso-wrap-distance-left:9.05pt;mso-wrap-distance-right:9.05pt;mso-wrap-distance-top:0pt;mso-wrap-distance-bottom:0pt;margin-top:8.25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  年度　　  　　　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度　　　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 　年度　 　　 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度　　　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 　　年度　　　　　　　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 年　  月決算分　　件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960</wp:posOffset>
                </wp:positionH>
                <wp:positionV relativeFrom="paragraph">
                  <wp:posOffset>99695</wp:posOffset>
                </wp:positionV>
                <wp:extent cx="1149350" cy="199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　全税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5.7pt;mso-wrap-distance-left:9.05pt;mso-wrap-distance-right:9.05pt;mso-wrap-distance-top:0pt;mso-wrap-distance-bottom:0pt;margin-top:7.85pt;mso-position-vertical-relative:text;margin-left:1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　全税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507619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85pt" to="535.4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99695</wp:posOffset>
                </wp:positionV>
                <wp:extent cx="2643505" cy="12439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　個人市民税・県民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固定資産税・都市計画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自動車税（車検用を除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民健康保険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法人市民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7.95pt;mso-wrap-distance-left:9.05pt;mso-wrap-distance-right:9.05pt;mso-wrap-distance-top:0pt;mso-wrap-distance-bottom:0pt;margin-top:7.85pt;mso-position-vertical-relative:text;margin-left:1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　個人市民税・県民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固定資産税・都市計画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軽自動車税（車検用を除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国民健康保険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法人市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50761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85pt" to="535.4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96520</wp:posOffset>
                </wp:positionV>
                <wp:extent cx="1609090" cy="2063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５．納税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6.25pt;mso-wrap-distance-left:9.05pt;mso-wrap-distance-right:9.05pt;mso-wrap-distance-top:0pt;mso-wrap-distance-bottom:0pt;margin-top:7.6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５．納税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507619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85pt" to="535.4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507619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85pt" to="535.4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111125</wp:posOffset>
                </wp:positionV>
                <wp:extent cx="507619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75pt" to="535.2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証明書を必要とする理由はなんですか　　※該当するものに○をつ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48895</wp:posOffset>
                </wp:positionV>
                <wp:extent cx="6697980" cy="96329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963360"/>
                        </a:xfrm>
                        <a:prstGeom prst="roundRect">
                          <a:avLst>
                            <a:gd name="adj" fmla="val 53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3.85pt;width:527.35pt;height:75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6551295" cy="91249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．融資申請　２．社会保険（年金等）の申請　３．扶養申請　４．児童手当　５．私学助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．医療費助成　７．就学援助　８．奨学生出願（日本学生支援機構・その他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．保証人　１０．（市営・県営）住宅入居収入申告　１１．その他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1.85pt;mso-wrap-distance-left:9.05pt;mso-wrap-distance-right:9.05pt;mso-wrap-distance-top:0pt;mso-wrap-distance-bottom:0pt;margin-top:4.6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．融資申請　２．社会保険（年金等）の申請　３．扶養申請　４．児童手当　５．私学助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．医療費助成　７．就学援助　８．奨学生出願（日本学生支援機構・その他）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．保証人　１０．（市営・県営）住宅入居収入申告　１１．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418"/>
        <w:gridCol w:w="1417"/>
        <w:gridCol w:w="1418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確認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免許証・マイナンバーカ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官公庁が発行した写真付身分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その他（　　　　　　　　　　　　　　　　）　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確 認 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税証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手 数 料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-17780</wp:posOffset>
                </wp:positionV>
                <wp:extent cx="1547495" cy="261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１通につ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0.6pt;mso-wrap-distance-left:9.05pt;mso-wrap-distance-right:9.05pt;mso-wrap-distance-top:3.6pt;mso-wrap-distance-bottom:3.6pt;margin-top:-1.4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１通につ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3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名取祐紀</dc:creator>
  <dc:description/>
  <cp:keywords/>
  <dc:language>en-US</dc:language>
  <cp:lastModifiedBy>甲州市</cp:lastModifiedBy>
  <cp:lastPrinted>2022-06-21T14:32:00Z</cp:lastPrinted>
  <dcterms:modified xsi:type="dcterms:W3CDTF">2022-06-21T07:52:00Z</dcterms:modified>
  <cp:revision>21</cp:revision>
  <dc:subject/>
  <dc:title>市民税・県民税課税（非課税）証明申請書</dc:title>
</cp:coreProperties>
</file>