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pacing w:val="361"/>
          <w:kern w:val="0"/>
          <w:sz w:val="48"/>
          <w:szCs w:val="48"/>
        </w:rPr>
        <w:t>委任</w:t>
      </w:r>
      <w:r>
        <w:rPr>
          <w:b/>
          <w:spacing w:val="1"/>
          <w:kern w:val="0"/>
          <w:sz w:val="48"/>
          <w:szCs w:val="48"/>
        </w:rPr>
        <w:t>状</w:t>
      </w:r>
    </w:p>
    <w:p>
      <w:pPr>
        <w:pStyle w:val="Normal"/>
        <w:rPr>
          <w:b/>
          <w:b/>
          <w:spacing w:val="361"/>
          <w:kern w:val="0"/>
          <w:sz w:val="48"/>
          <w:szCs w:val="48"/>
          <w:lang w:val="en-US" w:eastAsia="en-US"/>
        </w:rPr>
      </w:pPr>
      <w:r>
        <w:rPr>
          <w:b/>
          <w:spacing w:val="361"/>
          <w:kern w:val="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95</wp:posOffset>
                </wp:positionH>
                <wp:positionV relativeFrom="paragraph">
                  <wp:posOffset>120015</wp:posOffset>
                </wp:positionV>
                <wp:extent cx="5795645" cy="7924800"/>
                <wp:effectExtent l="13335" t="12700" r="1270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7924680"/>
                        </a:xfrm>
                        <a:custGeom>
                          <a:avLst/>
                          <a:gdLst>
                            <a:gd name="textAreaLeft" fmla="*/ 26280 w 3285720"/>
                            <a:gd name="textAreaRight" fmla="*/ 3259440 w 3285720"/>
                            <a:gd name="textAreaTop" fmla="*/ 26280 h 4492800"/>
                            <a:gd name="textAreaBottom" fmla="*/ 4466520 h 4492800"/>
                          </a:gdLst>
                          <a:ahLst/>
                          <a:rect l="textAreaLeft" t="textAreaTop" r="textAreaRight" b="textAreaBottom"/>
                          <a:pathLst>
                            <a:path w="21600" h="29534">
                              <a:moveTo>
                                <a:pt x="592" y="0"/>
                              </a:moveTo>
                              <a:arcTo wR="592" hR="592" stAng="16200000" swAng="-5400000"/>
                              <a:lnTo>
                                <a:pt x="0" y="28942"/>
                              </a:lnTo>
                              <a:arcTo wR="592" hR="592" stAng="10800000" swAng="-5400000"/>
                              <a:lnTo>
                                <a:pt x="21008" y="29534"/>
                              </a:lnTo>
                              <a:arcTo wR="592" hR="592" stAng="5400000" swAng="-5400000"/>
                              <a:lnTo>
                                <a:pt x="21600" y="592"/>
                              </a:lnTo>
                              <a:arcTo wR="592" hR="592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85pt;margin-top:9.45pt;width:456.3pt;height:623.9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</wp:posOffset>
                </wp:positionH>
                <wp:positionV relativeFrom="paragraph">
                  <wp:posOffset>56515</wp:posOffset>
                </wp:positionV>
                <wp:extent cx="5172075" cy="459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宛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甲　州　市　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36.15pt;mso-wrap-distance-left:9.05pt;mso-wrap-distance-right:9.05pt;mso-wrap-distance-top:0pt;mso-wrap-distance-bottom:0pt;margin-top:4.45pt;mso-position-vertical-relative:text;margin-left:2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宛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甲　州　市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6875</wp:posOffset>
                </wp:positionH>
                <wp:positionV relativeFrom="paragraph">
                  <wp:posOffset>134620</wp:posOffset>
                </wp:positionV>
                <wp:extent cx="3849370" cy="114300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9480" cy="1143000"/>
                          <a:chOff x="0" y="0"/>
                          <a:chExt cx="38494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494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住　   　所</w:t>
                              </w:r>
                              <w:r>
                                <w:rPr>
                                  <w:sz w:val="22"/>
                                  <w:szCs w:val="22"/>
                                  <w:b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氏　　   名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　　　　　　　　　　　　　　　　　　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生 年 月 日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b/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明・大・昭・平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  <w:r>
                                <w:rPr>
                                  <w:b/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年  　　月  　　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38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8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8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10.6pt;width:303.1pt;height:90pt" coordorigin="2625,212" coordsize="6062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25;top:212;width:6061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住　   　所</w:t>
                        </w:r>
                        <w:r>
                          <w:rPr>
                            <w:sz w:val="22"/>
                            <w:szCs w:val="22"/>
                            <w:b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氏　　   名</w:t>
                        </w:r>
                        <w:r>
                          <w:rPr>
                            <w:b/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　　　　　　　　　　　　　　　　　　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生 年 月 日</w:t>
                        </w:r>
                        <w:r>
                          <w:rPr>
                            <w:b/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b/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明・大・昭・平</w:t>
                        </w:r>
                        <w:r>
                          <w:rPr>
                            <w:b/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  <w:r>
                          <w:rPr>
                            <w:b/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年  　　月  　　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5,572" to="8686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5,1292" to="8686,1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5,2012" to="8686,2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107950</wp:posOffset>
                </wp:positionV>
                <wp:extent cx="115189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代 理 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窓口に来る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36pt;mso-wrap-distance-left:9.05pt;mso-wrap-distance-right:9.05pt;mso-wrap-distance-top:0pt;mso-wrap-distance-bottom:0pt;margin-top:8.5pt;mso-position-vertical-relative:text;margin-left:2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2"/>
                          <w:szCs w:val="22"/>
                        </w:rPr>
                        <w:t>代 理 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2"/>
                          <w:szCs w:val="22"/>
                        </w:rPr>
                        <w:t>窓口に来る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7770</wp:posOffset>
                </wp:positionH>
                <wp:positionV relativeFrom="paragraph">
                  <wp:posOffset>163195</wp:posOffset>
                </wp:positionV>
                <wp:extent cx="340550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私は、上記のとおり代理人を定め、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証明書の交付申請及び受領の権限を委任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36pt;mso-wrap-distance-left:9.05pt;mso-wrap-distance-right:9.05pt;mso-wrap-distance-top:0pt;mso-wrap-distance-bottom:0pt;margin-top:12.85pt;mso-position-vertical-relative:text;margin-left:9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私は、上記のとおり代理人を定め、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証明書の交付申請及び受領の権限を委任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4445000</wp:posOffset>
                </wp:positionV>
                <wp:extent cx="579628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50pt" to="457.4pt,35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875</wp:posOffset>
                </wp:positionH>
                <wp:positionV relativeFrom="paragraph">
                  <wp:posOffset>620395</wp:posOffset>
                </wp:positionV>
                <wp:extent cx="3849370" cy="1143000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9480" cy="1143000"/>
                          <a:chOff x="0" y="0"/>
                          <a:chExt cx="38494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494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住　   　所</w:t>
                              </w:r>
                              <w:r>
                                <w:rPr>
                                  <w:sz w:val="22"/>
                                  <w:szCs w:val="22"/>
                                  <w:b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氏　　   名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　　　　　　　　　　　　　　　　　　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生 年 月 日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b/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明・大・昭・平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  <w:r>
                                <w:rPr>
                                  <w:b/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年  　　月  　　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38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8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8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48.85pt;width:303.1pt;height:90pt" coordorigin="2625,977" coordsize="6062,1800">
                <v:shape id="shape_0" stroked="f" o:allowincell="f" style="position:absolute;left:2625;top:977;width:6061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住　   　所</w:t>
                        </w:r>
                        <w:r>
                          <w:rPr>
                            <w:sz w:val="22"/>
                            <w:szCs w:val="22"/>
                            <w:b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氏　　   名</w:t>
                        </w:r>
                        <w:r>
                          <w:rPr>
                            <w:b/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　　　　　　　　　　　　　　　　　　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生 年 月 日</w:t>
                        </w:r>
                        <w:r>
                          <w:rPr>
                            <w:b/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b/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明・大・昭・平</w:t>
                        </w:r>
                        <w:r>
                          <w:rPr>
                            <w:b/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  <w:r>
                          <w:rPr>
                            <w:b/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年  　　月  　　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5,1337" to="8686,1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5,2057" to="8686,2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5,2777" to="8686,2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523105</wp:posOffset>
                </wp:positionH>
                <wp:positionV relativeFrom="paragraph">
                  <wp:posOffset>906780</wp:posOffset>
                </wp:positionV>
                <wp:extent cx="993775" cy="3905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法人の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30.75pt;mso-wrap-distance-left:9.05pt;mso-wrap-distance-right:9.05pt;mso-wrap-distance-top:3.6pt;mso-wrap-distance-bottom:3.6pt;margin-top:71.4pt;mso-position-vertical-relative:text;margin-left:3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㊞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法人のみ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325</wp:posOffset>
                </wp:positionH>
                <wp:positionV relativeFrom="paragraph">
                  <wp:posOffset>599440</wp:posOffset>
                </wp:positionV>
                <wp:extent cx="115189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委 任 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頼んだ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36pt;mso-wrap-distance-left:9.05pt;mso-wrap-distance-right:9.05pt;mso-wrap-distance-top:0pt;mso-wrap-distance-bottom:0pt;margin-top:47.2pt;mso-position-vertical-relative:text;margin-left:2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2"/>
                          <w:szCs w:val="22"/>
                        </w:rPr>
                        <w:t>委 任 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2"/>
                          <w:szCs w:val="22"/>
                        </w:rPr>
                        <w:t>頼んだ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4150</wp:posOffset>
                </wp:positionH>
                <wp:positionV relativeFrom="paragraph">
                  <wp:posOffset>2093595</wp:posOffset>
                </wp:positionV>
                <wp:extent cx="2857500" cy="2178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63"/>
                                <w:kern w:val="0"/>
                                <w:sz w:val="22"/>
                                <w:szCs w:val="22"/>
                              </w:rPr>
                              <w:t>委任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（番号を○で囲んでくだ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.15pt;mso-wrap-distance-left:9.05pt;mso-wrap-distance-right:9.05pt;mso-wrap-distance-top:0pt;mso-wrap-distance-bottom:0pt;margin-top:164.85pt;mso-position-vertical-relative:text;margin-left:1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63"/>
                          <w:kern w:val="0"/>
                          <w:sz w:val="22"/>
                          <w:szCs w:val="22"/>
                        </w:rPr>
                        <w:t>委任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2"/>
                          <w:szCs w:val="22"/>
                        </w:rPr>
                        <w:t>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（番号を○で囲んで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925</wp:posOffset>
                </wp:positionH>
                <wp:positionV relativeFrom="paragraph">
                  <wp:posOffset>2487295</wp:posOffset>
                </wp:positionV>
                <wp:extent cx="4871720" cy="1714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１　所得証明書　　　　　　　　６　固定資産課税台帳記載事項証明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２　非課税証明書　　　　　　　７　評価証明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３　課税証明書　　　　　　　　８　公課証明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４　納税証明書　　　　　　　　９　軽自動車税申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交付・廃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５　名寄帳（写し）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　その他（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35pt;mso-wrap-distance-left:9.05pt;mso-wrap-distance-right:9.05pt;mso-wrap-distance-top:0pt;mso-wrap-distance-bottom:0pt;margin-top:195.85pt;mso-position-vertical-relative:text;margin-left:4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１　所得証明書　　　　　　　　６　固定資産課税台帳記載事項証明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２　非課税証明書　　　　　　　７　評価証明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３　課税証明書　　　　　　　　８　公課証明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４　納税証明書　　　　　　　　９　軽自動車税申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交付・廃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５　名寄帳（写し）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　その他（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170</wp:posOffset>
                </wp:positionH>
                <wp:positionV relativeFrom="paragraph">
                  <wp:posOffset>4725035</wp:posOffset>
                </wp:positionV>
                <wp:extent cx="5582920" cy="590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 xml:space="preserve">委任者が法人の場合は、代表者印を押印してください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代理人の本人確認書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運転免許証やマイナンバーカードな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が必要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pt;height:46.5pt;mso-wrap-distance-left:9.05pt;mso-wrap-distance-right:9.05pt;mso-wrap-distance-top:0pt;mso-wrap-distance-bottom:0pt;margin-top:372.05pt;mso-position-vertical-relative:text;margin-left: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 xml:space="preserve">委任者が法人の場合は、代表者印を押印してください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代理人の本人確認書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運転免許証やマイナンバーカードな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が必要と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30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>
        <w:b w:val="false"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35:00Z</dcterms:created>
  <dc:creator>宮川陽介</dc:creator>
  <dc:description/>
  <cp:keywords/>
  <dc:language>en-US</dc:language>
  <cp:lastModifiedBy>甲州市</cp:lastModifiedBy>
  <cp:lastPrinted>2022-06-27T17:08:00Z</cp:lastPrinted>
  <dcterms:modified xsi:type="dcterms:W3CDTF">2022-06-28T02:50:00Z</dcterms:modified>
  <cp:revision>6</cp:revision>
  <dc:subject/>
  <dc:title>委任状</dc:title>
</cp:coreProperties>
</file>