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景観計画区域内行為届出チェックリスト</w:t>
      </w:r>
    </w:p>
    <w:p>
      <w:pPr>
        <w:pStyle w:val="Normal"/>
        <w:widowControl/>
        <w:jc w:val="left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  <w:t>【工作物用】</w:t>
      </w:r>
    </w:p>
    <w:p>
      <w:pPr>
        <w:pStyle w:val="Normal"/>
        <w:spacing w:lineRule="exact" w:line="400"/>
        <w:rPr>
          <w:rFonts w:cs="ＭＳ 明朝;MS Mincho"/>
          <w:w w:val="150"/>
          <w:szCs w:val="24"/>
        </w:rPr>
      </w:pPr>
      <w:r>
        <w:rPr>
          <w:rFonts w:cs="ＭＳ 明朝;MS Mincho"/>
          <w:w w:val="150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届出書類一覧</w:t>
      </w:r>
    </w:p>
    <w:tbl>
      <w:tblPr>
        <w:tblW w:w="10136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6629"/>
        <w:gridCol w:w="1501"/>
        <w:gridCol w:w="1520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書　類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チェックリスト（工作物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景観計画区域内行為届出書（様式第８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作物の概要（別紙２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位置図（</w:t>
            </w:r>
            <w:r>
              <w:rPr>
                <w:rFonts w:cs="ＭＳ 明朝;MS Mincho"/>
                <w:szCs w:val="24"/>
              </w:rPr>
              <w:t>25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画平面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外構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立面図（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分の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以上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況写真（２方向以上からのも２～３枚程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■</w:t>
      </w:r>
      <w:r>
        <w:rPr>
          <w:rFonts w:cs="ＭＳ 明朝;MS Mincho"/>
          <w:szCs w:val="24"/>
        </w:rPr>
        <w:t>推奨基準への配慮（評価欄：◎十分配慮した　○配慮した　－該当なし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7"/>
        <w:gridCol w:w="1418"/>
        <w:gridCol w:w="7"/>
        <w:gridCol w:w="2970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推奨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評価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慮した点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煙突、記念塔、装飾塔、高架水槽、その他プラント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明度、彩度を落として目立たないように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属製のものは鏡のように反射しないように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柵・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周辺環境との調和を図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できるだけ生け垣や板塀など自然素材を用いた柵・塀と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ンクリートを使う場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できるだけ明度、彩度を落とす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植栽等で目立たなく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擁壁・土留め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な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出来るだけ石材等自然材料を使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製品のブロックなどを使う場合</w:t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表面に凹凸など変化のある素材を選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コンクリートを使う場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できるだけ明度、彩度を落とす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植栽等で目立たなく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柱・送電鉄塔・アンテナの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明度、彩度を落として目立たないようにする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金属製の素材の場合反射しないようにする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8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3:00Z</dcterms:created>
  <dc:creator>甲州市</dc:creator>
  <dc:description/>
  <cp:keywords/>
  <dc:language>en-US</dc:language>
  <cp:lastModifiedBy>勝村悠史</cp:lastModifiedBy>
  <dcterms:modified xsi:type="dcterms:W3CDTF">2020-07-09T01:13:00Z</dcterms:modified>
  <cp:revision>2</cp:revision>
  <dc:subject/>
  <dc:title/>
</cp:coreProperties>
</file>