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排水設備指定工事店継続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z w:val="24"/>
          <w:szCs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甲州市下水道事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州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　 住　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名称及び代表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㊞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（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州市下水道排水設備指定工事店規程（令和２年企業管理規程第７号）第６条第１項の規定によ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38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3375" cy="249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8"/>
                              <w:gridCol w:w="2155"/>
                              <w:gridCol w:w="2156"/>
                              <w:gridCol w:w="21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責任技術者氏名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代表者の身分証明書（法人にあっては、登記簿の謄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工事経歴書及び代表者の履歴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店舗所在地の略図及び平面図ならびに写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．所有器材調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．責任技術者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．その他の従業員の名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．印鑑証明書（法人にあっては、代表印の証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８．その他市長が特に必要と認め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96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8"/>
                        <w:gridCol w:w="2155"/>
                        <w:gridCol w:w="2156"/>
                        <w:gridCol w:w="21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責任技術者氏名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217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代表者の身分証明書（法人にあっては、登記簿の謄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工事経歴書及び代表者の履歴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店舗所在地の略図及び平面図ならびに写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．所有器材調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．責任技術者証の写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．その他の従業員の名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．印鑑証明書（法人にあっては、代表印の証明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．その他市長が特に必要と認め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592195</wp:posOffset>
                </wp:positionV>
                <wp:extent cx="406146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申請書には印鑑証明書の印を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7.25pt;mso-wrap-distance-left:9.05pt;mso-wrap-distance-right:9.05pt;mso-wrap-distance-top:3.6pt;mso-wrap-distance-bottom:3.6pt;margin-top:282.8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申請書には印鑑証明書の印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工　事　経　歴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449"/>
      </w:tblGrid>
      <w:tr>
        <w:trPr>
          <w:trHeight w:val="6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　業　所　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事業内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6773"/>
      </w:tblGrid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37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昨年１年間の工事経歴を記入してください。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工　事　経　歴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6773"/>
      </w:tblGrid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昨年１年間の工事経歴を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店 舗 所 在 地 の 略 図 及 び 平 面 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786"/>
        <w:gridCol w:w="636"/>
        <w:gridCol w:w="702"/>
        <w:gridCol w:w="2058"/>
      </w:tblGrid>
      <w:tr>
        <w:trPr>
          <w:trHeight w:val="13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を正面から撮影した写真添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　内　図</w:t>
            </w:r>
          </w:p>
        </w:tc>
      </w:tr>
      <w:tr>
        <w:trPr>
          <w:trHeight w:val="4584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平面図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所　有　器　材　調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事業所名　　　　　　　　　　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1596"/>
        <w:gridCol w:w="1116"/>
        <w:gridCol w:w="1661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能　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得価格１０万円以上の器材を記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従 　業　 員 　名 　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371"/>
        <w:gridCol w:w="1356"/>
      </w:tblGrid>
      <w:tr>
        <w:trPr>
          <w:trHeight w:val="6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8:00Z</dcterms:created>
  <dc:creator> </dc:creator>
  <dc:description/>
  <cp:keywords/>
  <dc:language>en-US</dc:language>
  <cp:lastModifiedBy>甲州市</cp:lastModifiedBy>
  <cp:lastPrinted>2020-04-14T08:53:00Z</cp:lastPrinted>
  <dcterms:modified xsi:type="dcterms:W3CDTF">2020-08-05T03:56:00Z</dcterms:modified>
  <cp:revision>16</cp:revision>
  <dc:subject/>
  <dc:title>排水設備指定工事店継続指定申請書</dc:title>
</cp:coreProperties>
</file>