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0" cy="92563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0pt,77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8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94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</wp:posOffset>
                </wp:positionV>
                <wp:extent cx="0" cy="9258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pt" to="495pt,77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82980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494.95pt,7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9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9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9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494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494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8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5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270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0" cy="2057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5pt" to="369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49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49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6286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494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3pt" to="49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94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9pt" to="494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49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790</wp:posOffset>
                </wp:positionH>
                <wp:positionV relativeFrom="paragraph">
                  <wp:posOffset>3836670</wp:posOffset>
                </wp:positionV>
                <wp:extent cx="3124200" cy="189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89720"/>
                          <a:chOff x="0" y="0"/>
                          <a:chExt cx="3124080" cy="18972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87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億</w:t>
                              </w:r>
                            </w:p>
                          </w:txbxContent>
                        </wps:txbx>
                        <wps:bodyPr wrap="square" tIns="1800" bIns="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0"/>
                            <a:ext cx="283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万</w:t>
                              </w:r>
                            </w:p>
                          </w:txbxContent>
                        </wps:txbx>
                        <wps:bodyPr wrap="square" tIns="1800" bIns="1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720"/>
                            <a:ext cx="321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tIns="1800" bIns="1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302.1pt;width:246pt;height:14.95pt" coordorigin="3954,6042" coordsize="4920,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4;top:6048;width:45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7;top:6042;width:44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7;top:6043;width:50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494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286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494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49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494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3280</wp:posOffset>
                </wp:positionH>
                <wp:positionV relativeFrom="paragraph">
                  <wp:posOffset>4053840</wp:posOffset>
                </wp:positionV>
                <wp:extent cx="4457700" cy="36131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8.45pt;mso-wrap-distance-left:7.1pt;mso-wrap-distance-right:7.1pt;mso-wrap-distance-top:0pt;mso-wrap-distance-bottom:0pt;margin-top:319.2pt;mso-position-vertical-relative:text;margin-left:166.4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286500" cy="571500"/>
                <wp:effectExtent l="0" t="0" r="0" b="0"/>
                <wp:wrapNone/>
                <wp:docPr id="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物　品　購　入　契　約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物　品　購　入　契　約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028700" cy="342900"/>
                <wp:effectExtent l="0" t="0" r="0" b="0"/>
                <wp:wrapNone/>
                <wp:docPr id="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契　約　番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契　約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1028700" cy="342900"/>
                <wp:effectExtent l="0" t="0" r="0" b="0"/>
                <wp:wrapNone/>
                <wp:docPr id="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物　品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物　品　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828800" cy="228600"/>
                <wp:effectExtent l="0" t="0" r="0" b="0"/>
                <wp:wrapNone/>
                <wp:docPr id="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品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品　　　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028700" cy="228600"/>
                <wp:effectExtent l="0" t="0" r="0" b="0"/>
                <wp:wrapNone/>
                <wp:docPr id="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数　　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5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数　　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0" t="0" r="0" b="0"/>
                <wp:wrapNone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5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単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828800" cy="228600"/>
                <wp:effectExtent l="0" t="0" r="0" b="0"/>
                <wp:wrapNone/>
                <wp:docPr id="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3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828800" cy="228600"/>
                <wp:effectExtent l="0" t="0" r="0" b="0"/>
                <wp:wrapNone/>
                <wp:docPr id="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3829685</wp:posOffset>
                </wp:positionV>
                <wp:extent cx="1028700" cy="800100"/>
                <wp:effectExtent l="0" t="0" r="0" b="0"/>
                <wp:wrapNone/>
                <wp:docPr id="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01.5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契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代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金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028700" cy="342900"/>
                <wp:effectExtent l="0" t="0" r="0" b="0"/>
                <wp:wrapNone/>
                <wp:docPr id="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納　入　場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納　入　場　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0" t="0" r="0" b="0"/>
                <wp:wrapNone/>
                <wp:docPr id="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納　入　期　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納　入　期　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1028700" cy="342900"/>
                <wp:effectExtent l="0" t="0" r="0" b="0"/>
                <wp:wrapNone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契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契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保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証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</w:rPr>
                        <w:t>金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028700" cy="342900"/>
                <wp:effectExtent l="0" t="0" r="0" b="0"/>
                <wp:wrapNone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その他の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その他の事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0" t="0" r="0" b="0"/>
                <wp:wrapNone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89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828800" cy="22860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07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828800" cy="22860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25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828800" cy="228600"/>
                <wp:effectExtent l="0" t="0" r="0" b="0"/>
                <wp:wrapNone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43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828800" cy="22860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61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1828800" cy="22860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9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028700" cy="22860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3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028700" cy="22860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1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1028700" cy="228600"/>
                <wp:effectExtent l="0" t="0" r="0" b="0"/>
                <wp:wrapNone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9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028700" cy="22860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7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028700" cy="22860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25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0</wp:posOffset>
                </wp:positionV>
                <wp:extent cx="1028700" cy="2286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3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028700" cy="2286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61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1028700" cy="2286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9pt;mso-position-vertical-relative:text;margin-left:144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571500" cy="2286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3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571500" cy="228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9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5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571500" cy="2286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3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571500" cy="22860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1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9pt;mso-position-vertical-relative:text;margin-left:22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1257300" cy="2286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単　　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5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単　　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0</wp:posOffset>
                </wp:positionV>
                <wp:extent cx="1600200" cy="2286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5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　　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3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0</wp:posOffset>
                </wp:positionV>
                <wp:extent cx="1257300" cy="2286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1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25730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9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257300" cy="2286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07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25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1257300" cy="2286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1257300" cy="2286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61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257300" cy="2286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9pt;mso-position-vertical-relative:text;margin-left:27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1600200" cy="2286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3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0</wp:posOffset>
                </wp:positionV>
                <wp:extent cx="1600200" cy="2286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71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1600200" cy="2286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9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2628900</wp:posOffset>
                </wp:positionV>
                <wp:extent cx="1600200" cy="2286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07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600200" cy="2286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25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600200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43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600200" cy="2286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61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1600200" cy="2286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名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79pt;mso-position-vertical-relative:text;margin-left:369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1130</wp:posOffset>
                </wp:positionH>
                <wp:positionV relativeFrom="paragraph">
                  <wp:posOffset>4439285</wp:posOffset>
                </wp:positionV>
                <wp:extent cx="4283710" cy="18669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取引に係る消費税及び地方消費税の額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4.7pt;mso-wrap-distance-left:9.05pt;mso-wrap-distance-right:9.05pt;mso-wrap-distance-top:0pt;mso-wrap-distance-bottom:0pt;margin-top:349.55pt;mso-position-vertical-relative:text;margin-left:111.9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うち取引に係る消費税及び地方消費税の額</w:t>
                      </w: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 w:val="18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3305</wp:posOffset>
                </wp:positionH>
                <wp:positionV relativeFrom="paragraph">
                  <wp:posOffset>1078230</wp:posOffset>
                </wp:positionV>
                <wp:extent cx="4319905" cy="2286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8pt;mso-wrap-distance-left:9.05pt;mso-wrap-distance-right:9.05pt;mso-wrap-distance-top:0pt;mso-wrap-distance-bottom:0pt;margin-top:84.9pt;mso-position-vertical-relative:text;margin-left:82.1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6640</wp:posOffset>
                </wp:positionH>
                <wp:positionV relativeFrom="paragraph">
                  <wp:posOffset>1416050</wp:posOffset>
                </wp:positionV>
                <wp:extent cx="4319905" cy="2286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8pt;mso-wrap-distance-left:9.05pt;mso-wrap-distance-right:9.05pt;mso-wrap-distance-top:0pt;mso-wrap-distance-bottom:0pt;margin-top:111.5pt;mso-position-vertical-relative:text;margin-left:83.2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1560</wp:posOffset>
                </wp:positionH>
                <wp:positionV relativeFrom="paragraph">
                  <wp:posOffset>4744085</wp:posOffset>
                </wp:positionV>
                <wp:extent cx="5011420" cy="2286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373.55pt;mso-position-vertical-relative:text;margin-left:82.8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7275</wp:posOffset>
                </wp:positionH>
                <wp:positionV relativeFrom="paragraph">
                  <wp:posOffset>5079365</wp:posOffset>
                </wp:positionV>
                <wp:extent cx="5011420" cy="2286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399.95pt;mso-position-vertical-relative:text;margin-left:83.2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2990</wp:posOffset>
                </wp:positionH>
                <wp:positionV relativeFrom="paragraph">
                  <wp:posOffset>5414645</wp:posOffset>
                </wp:positionV>
                <wp:extent cx="5011420" cy="22860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426.35pt;mso-position-vertical-relative:text;margin-left:83.7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5756910</wp:posOffset>
                </wp:positionV>
                <wp:extent cx="5011420" cy="2286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8pt;mso-wrap-distance-left:9.05pt;mso-wrap-distance-right:9.05pt;mso-wrap-distance-top:0pt;mso-wrap-distance-bottom:0pt;margin-top:453.3pt;mso-position-vertical-relative:text;margin-left:82.8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286500</wp:posOffset>
                </wp:positionV>
                <wp:extent cx="5257800" cy="10287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上記の物品購入について、発注者と受注者とは、おのおの対等な立場における合意に基づいて、次の条項によって物品購入契約を締結し、信義に従って誠実にこれを履行するものとす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契約の証として本書２通を作成し、当事者記名押印のうえ各自１通を保有するもの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上記の物品購入について、発注者と受注者とは、おのおの対等な立場における合意に基づいて、次の条項によって物品購入契約を締結し、信義に従って誠実にこれを履行するものとす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契約の証として本書２通を作成し、当事者記名押印のうえ各自１通を保有す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0770</wp:posOffset>
                </wp:positionH>
                <wp:positionV relativeFrom="paragraph">
                  <wp:posOffset>7501255</wp:posOffset>
                </wp:positionV>
                <wp:extent cx="140335" cy="22034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7.35pt;mso-wrap-distance-left:9.05pt;mso-wrap-distance-right:9.05pt;mso-wrap-distance-top:0pt;mso-wrap-distance-bottom:0pt;margin-top:590.65pt;mso-position-vertical-relative:text;margin-left:85.1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675</wp:posOffset>
                </wp:positionH>
                <wp:positionV relativeFrom="paragraph">
                  <wp:posOffset>7501255</wp:posOffset>
                </wp:positionV>
                <wp:extent cx="487680" cy="20002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5.75pt;mso-wrap-distance-left:9.05pt;mso-wrap-distance-right:9.05pt;mso-wrap-distance-top:0pt;mso-wrap-distance-bottom:0pt;margin-top:590.65pt;mso-position-vertical-relative:text;margin-left:45.2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9205</wp:posOffset>
                </wp:positionH>
                <wp:positionV relativeFrom="paragraph">
                  <wp:posOffset>7506335</wp:posOffset>
                </wp:positionV>
                <wp:extent cx="346710" cy="171450"/>
                <wp:effectExtent l="0" t="0" r="0" b="0"/>
                <wp:wrapNone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5pt;mso-wrap-distance-left:9.05pt;mso-wrap-distance-right:9.05pt;mso-wrap-distance-top:0pt;mso-wrap-distance-bottom:0pt;margin-top:591.05pt;mso-position-vertical-relative:text;margin-left:99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1315</wp:posOffset>
                </wp:positionH>
                <wp:positionV relativeFrom="paragraph">
                  <wp:posOffset>7498080</wp:posOffset>
                </wp:positionV>
                <wp:extent cx="160020" cy="259080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0.4pt;mso-wrap-distance-left:9.05pt;mso-wrap-distance-right:9.05pt;mso-wrap-distance-top:0pt;mso-wrap-distance-bottom:0pt;margin-top:590.4pt;mso-position-vertical-relative:text;margin-left:128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6940</wp:posOffset>
                </wp:positionH>
                <wp:positionV relativeFrom="paragraph">
                  <wp:posOffset>7501255</wp:posOffset>
                </wp:positionV>
                <wp:extent cx="161925" cy="26924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1.2pt;mso-wrap-distance-left:9.05pt;mso-wrap-distance-right:9.05pt;mso-wrap-distance-top:0pt;mso-wrap-distance-bottom:0pt;margin-top:590.65pt;mso-position-vertical-relative:text;margin-left:172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31340</wp:posOffset>
                </wp:positionH>
                <wp:positionV relativeFrom="paragraph">
                  <wp:posOffset>7501890</wp:posOffset>
                </wp:positionV>
                <wp:extent cx="327660" cy="18097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25pt;mso-wrap-distance-left:9.05pt;mso-wrap-distance-right:9.05pt;mso-wrap-distance-top:0pt;mso-wrap-distance-bottom:0pt;margin-top:590.7pt;mso-position-vertical-relative:text;margin-left:144.2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8115300</wp:posOffset>
                </wp:positionV>
                <wp:extent cx="457200" cy="22860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発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9pt;mso-position-vertical-relative:text;margin-left: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発注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13815</wp:posOffset>
                </wp:positionH>
                <wp:positionV relativeFrom="paragraph">
                  <wp:posOffset>7959725</wp:posOffset>
                </wp:positionV>
                <wp:extent cx="840105" cy="22860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在　地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626.75pt;mso-position-vertical-relative:text;margin-left:103.4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　在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7958455</wp:posOffset>
                </wp:positionV>
                <wp:extent cx="3771900" cy="22860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梨県甲州市塩山上於曽１０８５番地１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626.65pt;mso-position-vertical-relative:text;margin-left:172.2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山梨県甲州市塩山上於曽１０８５番地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14450</wp:posOffset>
                </wp:positionH>
                <wp:positionV relativeFrom="paragraph">
                  <wp:posOffset>8228965</wp:posOffset>
                </wp:positionV>
                <wp:extent cx="840105" cy="2286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　　　名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647.95pt;mso-position-vertical-relative:text;margin-left:103.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2655</wp:posOffset>
                </wp:positionH>
                <wp:positionV relativeFrom="paragraph">
                  <wp:posOffset>8230235</wp:posOffset>
                </wp:positionV>
                <wp:extent cx="3771900" cy="2286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州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　　　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648.05pt;mso-position-vertical-relative:text;margin-left:172.6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甲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州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6355</wp:posOffset>
                </wp:positionH>
                <wp:positionV relativeFrom="paragraph">
                  <wp:posOffset>8692515</wp:posOffset>
                </wp:positionV>
                <wp:extent cx="840105" cy="22860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　在　地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8pt;mso-wrap-distance-left:9.05pt;mso-wrap-distance-right:9.05pt;mso-wrap-distance-top:0pt;mso-wrap-distance-bottom:0pt;margin-top:684.45pt;mso-position-vertical-relative:text;margin-left:103.6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　在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3130</wp:posOffset>
                </wp:positionH>
                <wp:positionV relativeFrom="paragraph">
                  <wp:posOffset>8687435</wp:posOffset>
                </wp:positionV>
                <wp:extent cx="3771900" cy="228600"/>
                <wp:effectExtent l="0" t="0" r="0" b="0"/>
                <wp:wrapNone/>
                <wp:docPr id="10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684.05pt;mso-position-vertical-relative:text;margin-left:171.9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6355</wp:posOffset>
                </wp:positionH>
                <wp:positionV relativeFrom="paragraph">
                  <wp:posOffset>8959215</wp:posOffset>
                </wp:positionV>
                <wp:extent cx="840105" cy="21018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・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6.55pt;mso-wrap-distance-left:9.05pt;mso-wrap-distance-right:9.05pt;mso-wrap-distance-top:0pt;mso-wrap-distance-bottom:0pt;margin-top:705.45pt;mso-position-vertical-relative:text;margin-left:103.6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名・名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86940</wp:posOffset>
                </wp:positionH>
                <wp:positionV relativeFrom="paragraph">
                  <wp:posOffset>8955405</wp:posOffset>
                </wp:positionV>
                <wp:extent cx="3771900" cy="22860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705.15pt;mso-position-vertical-relative:text;margin-left:172.2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14450</wp:posOffset>
                </wp:positionH>
                <wp:positionV relativeFrom="paragraph">
                  <wp:posOffset>9224010</wp:posOffset>
                </wp:positionV>
                <wp:extent cx="840105" cy="20828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及び代表者名</w:t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6.4pt;mso-wrap-distance-left:9.05pt;mso-wrap-distance-right:9.05pt;mso-wrap-distance-top:0pt;mso-wrap-distance-bottom:0pt;margin-top:726.3pt;mso-position-vertical-relative:text;margin-left:103.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及び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90115</wp:posOffset>
                </wp:positionH>
                <wp:positionV relativeFrom="paragraph">
                  <wp:posOffset>9214485</wp:posOffset>
                </wp:positionV>
                <wp:extent cx="2968625" cy="229870"/>
                <wp:effectExtent l="0" t="0" r="0" b="0"/>
                <wp:wrapNone/>
                <wp:docPr id="1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2540" rIns="9207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8.1pt;mso-wrap-distance-left:9.05pt;mso-wrap-distance-right:9.05pt;mso-wrap-distance-top:0pt;mso-wrap-distance-bottom:0pt;margin-top:725.55pt;mso-position-vertical-relative:text;margin-left:172.45pt;mso-position-horizontal-relative:text">
                <v:textbox inset="0.100694444444444in,0.00277777777777778in,0.100694444444444in,0.002777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0</wp:posOffset>
                </wp:positionV>
                <wp:extent cx="457200" cy="22860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受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02pt;mso-position-vertical-relative:text;margin-left: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受注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1025</wp:posOffset>
                </wp:positionH>
                <wp:positionV relativeFrom="paragraph">
                  <wp:posOffset>9235440</wp:posOffset>
                </wp:positionV>
                <wp:extent cx="276225" cy="196215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45pt;mso-wrap-distance-left:9.05pt;mso-wrap-distance-right:9.05pt;mso-wrap-distance-top:0pt;mso-wrap-distance-bottom:0pt;margin-top:727.2pt;mso-position-vertical-relative:text;margin-left:445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91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3:00Z</dcterms:created>
  <dc:creator>BDC28</dc:creator>
  <dc:description/>
  <cp:keywords/>
  <dc:language>en-US</dc:language>
  <cp:lastModifiedBy>山本昌康</cp:lastModifiedBy>
  <cp:lastPrinted>2005-12-09T09:50:00Z</cp:lastPrinted>
  <dcterms:modified xsi:type="dcterms:W3CDTF">2020-02-07T07:21:00Z</dcterms:modified>
  <cp:revision>10</cp:revision>
  <dc:subject/>
  <dc:title/>
</cp:coreProperties>
</file>