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資料様式第１号</w:t>
      </w:r>
    </w:p>
    <w:p>
      <w:pPr>
        <w:pStyle w:val="Normal"/>
        <w:spacing w:lineRule="auto" w:line="240"/>
        <w:jc w:val="right"/>
        <w:rPr>
          <w:szCs w:val="21"/>
          <w:u w:val="single"/>
        </w:rPr>
      </w:pPr>
      <w:r>
        <w:rPr>
          <w:u w:val="single"/>
        </w:rPr>
        <w:t>企業体名：　　　　　　　　　　　　　　　　　　　　　</w:t>
      </w:r>
      <w:r>
        <w:rPr>
          <w:spacing w:val="0"/>
          <w:szCs w:val="21"/>
          <w:u w:val="single"/>
        </w:rPr>
        <w:t>工事共同企業体</w:t>
      </w:r>
    </w:p>
    <w:p>
      <w:pPr>
        <w:pStyle w:val="Normal"/>
        <w:tabs>
          <w:tab w:val="clear" w:pos="720"/>
          <w:tab w:val="left" w:pos="540" w:leader="none"/>
          <w:tab w:val="left" w:pos="3564" w:leader="none"/>
          <w:tab w:val="left" w:pos="14796" w:leader="none"/>
        </w:tabs>
        <w:spacing w:lineRule="auto" w:line="24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kern w:val="0"/>
          <w:sz w:val="32"/>
          <w:szCs w:val="32"/>
        </w:rPr>
        <w:t>同種工事の施工実績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2240"/>
      </w:tblGrid>
      <w:tr>
        <w:trPr>
          <w:trHeight w:val="65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項目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40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業　　　者　　　名　　　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工　事　名　称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工　　事　　名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発　注　機　関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施　工　場　所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契　約　金　額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工　　　　　期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52"/>
                <w:kern w:val="0"/>
              </w:rPr>
              <w:t>受注形態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CORINS</w:t>
            </w:r>
            <w:r>
              <w:rPr>
                <w:spacing w:val="-1"/>
              </w:rPr>
              <w:t>に登録してある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場合のコード番号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工　　事　　緒　　元　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構　造　形　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52"/>
                <w:kern w:val="0"/>
              </w:rPr>
              <w:t>規模・寸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基　礎　形　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使用器材・数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52"/>
                <w:kern w:val="0"/>
              </w:rPr>
              <w:t>設計条件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技術的特記事項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契約書等（写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資料様式第１号（記載例）</w:t>
      </w:r>
    </w:p>
    <w:p>
      <w:pPr>
        <w:pStyle w:val="Normal"/>
        <w:spacing w:lineRule="auto" w:line="240"/>
        <w:jc w:val="right"/>
        <w:rPr/>
      </w:pPr>
      <w:r>
        <w:rPr>
          <w:spacing w:val="0"/>
          <w:u w:val="single"/>
        </w:rPr>
        <w:t>企業体名：甲建設乙工業近代産業遺産整備事業　宮光園主屋保存修復工事</w:t>
      </w:r>
      <w:r>
        <w:rPr>
          <w:spacing w:val="0"/>
          <w:szCs w:val="21"/>
          <w:u w:val="single"/>
        </w:rPr>
        <w:t>共同企業体</w:t>
      </w:r>
    </w:p>
    <w:p>
      <w:pPr>
        <w:pStyle w:val="Normal"/>
        <w:tabs>
          <w:tab w:val="clear" w:pos="720"/>
          <w:tab w:val="left" w:pos="540" w:leader="none"/>
          <w:tab w:val="left" w:pos="3564" w:leader="none"/>
          <w:tab w:val="left" w:pos="14796" w:leader="none"/>
        </w:tabs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kern w:val="0"/>
          <w:sz w:val="32"/>
          <w:szCs w:val="32"/>
        </w:rPr>
        <w:t>同種工事の施工実績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2240"/>
      </w:tblGrid>
      <w:tr>
        <w:trPr>
          <w:trHeight w:val="65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項目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5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業　　　者　　　名　　甲建設株式会社　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工　事　名　称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　事　　名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○</w:t>
            </w:r>
            <w:r>
              <w:rPr>
                <w:spacing w:val="0"/>
                <w:szCs w:val="21"/>
              </w:rPr>
              <w:t>家住宅保存修復工事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発　注　機　関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○○○○　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施　工　場　所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山梨県○○市○○○○○○○地内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契　約　金　額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○○○，○○○千円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　　　　期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平成（令和）○○年○○月○○日～平成（令和）○○年○○月○○日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  <w:kern w:val="0"/>
              </w:rPr>
              <w:t>受注形態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○○建設△△工業ＪＶ（出資比率４０％）　　　　　「単独」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CORINS</w:t>
            </w:r>
            <w:r>
              <w:rPr>
                <w:spacing w:val="0"/>
              </w:rPr>
              <w:t>に登録してある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場合のコード番号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１９●●●●●－１２３４－５６７８Ａ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工　　事　　緒　　元　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構　造　形　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木造二階建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  <w:kern w:val="0"/>
              </w:rPr>
              <w:t>規模・寸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建築面積　○○○．○○㎡</w:t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延床面積　○○○．○○㎡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基　礎　形　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器材・数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  <w:kern w:val="0"/>
              </w:rPr>
              <w:t>設計条件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</w:t>
            </w:r>
          </w:p>
        </w:tc>
      </w:tr>
      <w:tr>
        <w:trPr>
          <w:trHeight w:val="9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技術的特記事項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Cs w:val="21"/>
              </w:rPr>
              <w:t>　　　（具体的に記述すること）</w:t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契約書等（写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契約書等写　（有・無→</w:t>
            </w:r>
            <w:r>
              <w:rPr>
                <w:spacing w:val="0"/>
                <w:szCs w:val="21"/>
              </w:rPr>
              <w:t>CORINS</w:t>
            </w:r>
            <w:r>
              <w:rPr>
                <w:spacing w:val="0"/>
                <w:szCs w:val="21"/>
              </w:rPr>
              <w:t>登録済）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4:50:00Z</dcterms:created>
  <dc:creator>甲州市</dc:creator>
  <dc:description/>
  <cp:keywords/>
  <dc:language>en-US</dc:language>
  <cp:lastModifiedBy>山本昌康</cp:lastModifiedBy>
  <cp:lastPrinted>2008-11-09T14:03:00Z</cp:lastPrinted>
  <dcterms:modified xsi:type="dcterms:W3CDTF">2019-04-26T09:59:00Z</dcterms:modified>
  <cp:revision>7</cp:revision>
  <dc:subject/>
  <dc:title>各項目様式</dc:title>
</cp:coreProperties>
</file>