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現場代理人及び技術者通知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定めましたので、契約約款第１０条第１項により技術者の履歴書を添えて通知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工事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</w:rPr>
        <w:t>工事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現場代理人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主任技術者又は監理技術者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専門技術者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4:00Z</dcterms:created>
  <dc:creator>甲州市</dc:creator>
  <dc:description/>
  <cp:keywords/>
  <dc:language>en-US</dc:language>
  <cp:lastModifiedBy>山本昌康</cp:lastModifiedBy>
  <cp:lastPrinted>2008-08-28T10:18:00Z</cp:lastPrinted>
  <dcterms:modified xsi:type="dcterms:W3CDTF">2019-04-25T23:05:00Z</dcterms:modified>
  <cp:revision>3</cp:revision>
  <dc:subject/>
  <dc:title>様式第12号（第19条関係）</dc:title>
</cp:coreProperties>
</file>