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景観計画区域内行為届出チェックリスト</w:t>
      </w:r>
    </w:p>
    <w:p>
      <w:pPr>
        <w:pStyle w:val="Normal"/>
        <w:widowControl/>
        <w:jc w:val="left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  <w:t>【開発行為用】</w:t>
      </w:r>
    </w:p>
    <w:p>
      <w:pPr>
        <w:pStyle w:val="Normal"/>
        <w:spacing w:lineRule="exact" w:line="400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届出書類一覧</w:t>
      </w:r>
    </w:p>
    <w:tbl>
      <w:tblPr>
        <w:tblW w:w="1013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6629"/>
        <w:gridCol w:w="1501"/>
        <w:gridCol w:w="1520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書　類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リスト（開発行為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景観計画区域内行為届出書（様式第８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の概要（別紙６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位置図（</w:t>
            </w:r>
            <w:r>
              <w:rPr>
                <w:rFonts w:cs="ＭＳ 明朝;MS Mincho"/>
                <w:szCs w:val="24"/>
              </w:rPr>
              <w:t>25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平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外構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立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土地利用計画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8" w:hanging="18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造成計画平面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造成計画断面図および擁壁の断面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況写真（２方向以上からのも２～３枚程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推奨基準への配慮（評価欄：◎十分配慮した　○配慮した　－該当なし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34"/>
        <w:gridCol w:w="1405"/>
        <w:gridCol w:w="2942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推奨行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評価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慮した点</w:t>
            </w:r>
          </w:p>
        </w:tc>
      </w:tr>
      <w:tr>
        <w:trPr>
          <w:trHeight w:val="1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周辺の自然景観を出来るだけ残すようにする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区域内に緑地帯を最大限確保するように努める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敷地境界等は植栽を用い等景観に配慮した素材の利用に努める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7:00Z</dcterms:created>
  <dc:creator>甲州市</dc:creator>
  <dc:description/>
  <dc:language>en-US</dc:language>
  <cp:lastModifiedBy>甲州市</cp:lastModifiedBy>
  <dcterms:modified xsi:type="dcterms:W3CDTF">2013-03-20T08:57:00Z</dcterms:modified>
  <cp:revision>2</cp:revision>
  <dc:subject/>
  <dc:title/>
</cp:coreProperties>
</file>