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州市介護保険福祉用具購入費受領委任払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甲州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被保険者</w:t>
      </w:r>
      <w:r>
        <w:rPr>
          <w:spacing w:val="210"/>
        </w:rPr>
        <w:t>)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の福祉用具購入費について、受領委任払制度を利用したいので、次のとおり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338"/>
        <w:gridCol w:w="1917"/>
        <w:gridCol w:w="23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事業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受領を委任する事業者</w:t>
            </w:r>
            <w:r>
              <w:rPr/>
              <w:t>)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</w:tc>
      </w:tr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金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福祉用具</w:t>
            </w:r>
            <w:r>
              <w:rPr>
                <w:spacing w:val="157"/>
              </w:rPr>
              <w:t>が</w:t>
            </w:r>
            <w:r>
              <w:rPr/>
              <w:t>必要な理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甲州市介護保険福祉用具購入費受領委任払に係る同意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購入を希望する福祉用具の見積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39:00Z</dcterms:created>
  <dc:creator>(株)ぎょうせい</dc:creator>
  <dc:description/>
  <cp:keywords/>
  <dc:language>en-US</dc:language>
  <cp:lastModifiedBy>島田淳</cp:lastModifiedBy>
  <dcterms:modified xsi:type="dcterms:W3CDTF">2022-01-14T00:39:00Z</dcterms:modified>
  <cp:revision>2</cp:revision>
  <dc:subject/>
  <dc:title/>
</cp:coreProperties>
</file>