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18"/>
        </w:rPr>
      </w:pPr>
      <w:r>
        <w:rPr>
          <w:szCs w:val="18"/>
        </w:rPr>
        <w:t>様式第４号（第６条関係）</w:t>
      </w:r>
    </w:p>
    <w:p>
      <w:pPr>
        <w:pStyle w:val="Normal"/>
        <w:spacing w:lineRule="auto" w:line="3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甲州市生涯学習カルチャーバンク登録変更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　（宛先）甲州市教育委員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8"/>
        <w:jc w:val="left"/>
        <w:rPr>
          <w:szCs w:val="21"/>
        </w:rPr>
      </w:pPr>
      <w:r>
        <w:rPr>
          <w:szCs w:val="21"/>
        </w:rPr>
        <w:t>（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氏　　名　　　　　　　　　　　　　　　㊞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0"/>
        <w:ind w:left="1837" w:firstLine="2635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グループの場合は、グループ名並びに代表者</w:t>
      </w:r>
    </w:p>
    <w:p>
      <w:pPr>
        <w:pStyle w:val="Normal"/>
        <w:spacing w:lineRule="atLeast" w:line="0"/>
        <w:ind w:left="1837" w:firstLine="2635"/>
        <w:jc w:val="left"/>
        <w:rPr>
          <w:sz w:val="24"/>
        </w:rPr>
      </w:pPr>
      <w:r>
        <w:rPr>
          <w:sz w:val="20"/>
        </w:rPr>
        <w:t>の氏名、住所及び電話番号を記入して下さい。</w:t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以下のうち、申請書の内容から変更となる項目に記入して、生涯学習課へご提出ください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6"/>
        <w:gridCol w:w="1857"/>
        <w:gridCol w:w="1107"/>
        <w:gridCol w:w="750"/>
        <w:gridCol w:w="242"/>
        <w:gridCol w:w="163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項　　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　　更　　内　　容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個人又は団体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　　―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　　―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Ｆ　Ａ　Ｘ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　　　―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w w:val="80"/>
              </w:rPr>
            </w:pPr>
            <w:r>
              <w:rPr>
                <w:w w:val="80"/>
              </w:rPr>
              <w:t>Ｅメールアドレス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　　　　　　　＠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専　門　性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気軽に楽しむ　　②一般的　　③やや高度　　④高度　　⑤支援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対　　　象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乳幼児　②児童・生徒　③成人　④高齢者　⑤どなたでも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（資格、経験等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動可能日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</w:rPr>
            </w:pPr>
            <w:r>
              <w:rPr>
                <w:sz w:val="16"/>
              </w:rPr>
              <w:t>火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木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午前・午後・夜間</w:t>
            </w:r>
            <w:r>
              <w:rPr>
                <w:sz w:val="16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動可能地域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市内全域　　②自宅周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必要なし　　②指導料（　　　　　　　　円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　費　等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必要な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②雑費・交通費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程度）③教材費（１人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円程度）</w:t>
            </w:r>
          </w:p>
        </w:tc>
      </w:tr>
    </w:tbl>
    <w:p>
      <w:pPr>
        <w:pStyle w:val="Normal"/>
        <w:spacing w:lineRule="atLeast" w:line="0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3:00Z</dcterms:created>
  <dc:creator>kagami-hiroshi</dc:creator>
  <dc:description/>
  <cp:keywords/>
  <dc:language>en-US</dc:language>
  <cp:lastModifiedBy>甲州市</cp:lastModifiedBy>
  <cp:lastPrinted>2020-01-23T11:52:00Z</cp:lastPrinted>
  <dcterms:modified xsi:type="dcterms:W3CDTF">2020-01-23T02:54:00Z</dcterms:modified>
  <cp:revision>12</cp:revision>
  <dc:subject/>
  <dc:title>塩山市生涯学習出前講座利用申込書</dc:title>
</cp:coreProperties>
</file>