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Hlk193982442"/>
      <w:bookmarkEnd w:id="0"/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６条関係）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>
          <w:szCs w:val="21"/>
        </w:rPr>
      </w:pPr>
      <w:bookmarkStart w:id="1" w:name="OLE_LINK1"/>
      <w:r>
        <w:rPr>
          <w:szCs w:val="21"/>
        </w:rPr>
        <w:t>（宛先）甲州市</w:t>
      </w:r>
      <w:bookmarkEnd w:id="1"/>
      <w:r>
        <w:rPr>
          <w:szCs w:val="21"/>
        </w:rPr>
        <w:t>長</w:t>
      </w:r>
    </w:p>
    <w:p>
      <w:pPr>
        <w:pStyle w:val="Normal"/>
        <w:ind w:firstLine="3570"/>
        <w:rPr>
          <w:szCs w:val="21"/>
          <w:u w:val="single"/>
        </w:rPr>
      </w:pPr>
      <w:r>
        <w:rPr>
          <w:szCs w:val="21"/>
        </w:rPr>
        <w:t>申込者　　住　　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1"/>
          <w:szCs w:val="21"/>
        </w:rPr>
        <w:t>　　　　　　　　　　　　　　　　　　　　　　氏　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1"/>
          <w:szCs w:val="21"/>
        </w:rPr>
        <w:t>　　　　　　　　　　　　　　　　　　　　　　電話番号　　　　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>
          <w:szCs w:val="21"/>
        </w:rPr>
        <w:t>甲州市木造住宅耐震診断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甲州市木造住宅耐震診断事業実施要綱第６条の規定に基づき、次のとおり住宅の耐震診断を実施したいので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190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所在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種類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専用住宅　　　　□　（　　　　　　　）併用住宅</w:t>
            </w:r>
          </w:p>
        </w:tc>
      </w:tr>
      <w:tr>
        <w:trPr>
          <w:trHeight w:val="106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木造・屋根（　□　瓦、□　亜鉛鉄板、　□　スレート、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　□　その他（　　　　　　　））　葺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階建て　</w:t>
            </w:r>
          </w:p>
        </w:tc>
      </w:tr>
      <w:tr>
        <w:trPr>
          <w:trHeight w:val="7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階　　　　　㎡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階　　　　　㎡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合計　　　　　　　㎡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u w:val="single"/>
              </w:rPr>
              <w:t>併用部分床面積　　　　　　　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4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年次</w:t>
            </w:r>
          </w:p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  <w:t>（着工年月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明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大正　　　　　　　</w:t>
            </w:r>
            <w:r>
              <w:rPr>
                <w:szCs w:val="21"/>
                <w:u w:val="single"/>
              </w:rPr>
              <w:t>　　　　　　年　　　　月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昭和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（昭和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以前に工事着手したものが対象）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Cs w:val="21"/>
              </w:rPr>
            </w:pPr>
            <w:r>
              <w:rPr>
                <w:szCs w:val="21"/>
              </w:rPr>
              <w:t>設計図書の有無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有　　　（□建築確認申請　　□住宅金融公庫　　□その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無　</w:t>
            </w:r>
          </w:p>
        </w:tc>
      </w:tr>
      <w:tr>
        <w:trPr>
          <w:trHeight w:val="2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を行う建築士を指名する場合に記入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　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山梨県木造住宅耐震診断マニュアル講習会受講修了者に限ります。）</w:t>
            </w:r>
          </w:p>
        </w:tc>
      </w:tr>
      <w:tr>
        <w:trPr>
          <w:trHeight w:val="2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　１．□は、該当するものにレを記入してください。</w:t>
      </w:r>
    </w:p>
    <w:p>
      <w:pPr>
        <w:pStyle w:val="Normal"/>
        <w:ind w:left="1260" w:hanging="1260"/>
        <w:rPr/>
      </w:pPr>
      <w:r>
        <w:rPr/>
        <w:t>　　　　２．電話番号は、携帯の電話番号でもかまいませんが、この番号を耐震診断技術者に教えますのでご承知ください。　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決　済　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決　定</w:t>
            </w:r>
          </w:p>
        </w:tc>
      </w:tr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長　　　　ﾘｰﾀﾞｰ　　　　担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　　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bookmarkStart w:id="2" w:name="_Hlk193982442"/>
      <w:bookmarkEnd w:id="2"/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固定資産税納税通知書（写し） 又は名寄帳（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市税に未納がないことの証明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24">
    <w:name w:val="コメント内容"/>
    <w:basedOn w:val="Style23"/>
    <w:next w:val="Style23"/>
    <w:qFormat/>
    <w:pPr/>
    <w:rPr>
      <w:rFonts w:ascii="Century" w:hAnsi="Century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5:00Z</dcterms:created>
  <dc:creator>白根町役場</dc:creator>
  <dc:description/>
  <cp:keywords/>
  <dc:language>en-US</dc:language>
  <cp:lastModifiedBy>高橋風太</cp:lastModifiedBy>
  <cp:lastPrinted>2021-06-01T11:47:00Z</cp:lastPrinted>
  <dcterms:modified xsi:type="dcterms:W3CDTF">2025-04-02T10:33:00Z</dcterms:modified>
  <cp:revision>3</cp:revision>
  <dc:subject/>
  <dc:title>木造住宅耐震診断事業実施要綱　（案）</dc:title>
</cp:coreProperties>
</file>