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1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甲州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名称、所在地、代表者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事業系一般廃棄物減量化等計画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甲州市廃棄物の減量化、資源化及び適正処理等に関する条例第</w:t>
      </w:r>
      <w:r>
        <w:rPr>
          <w:rFonts w:ascii="ＭＳ 明朝" w:hAnsi="ＭＳ 明朝"/>
        </w:rPr>
        <w:t>20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次のとおり提出し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064"/>
        <w:gridCol w:w="1679"/>
        <w:gridCol w:w="1278"/>
        <w:gridCol w:w="163"/>
        <w:gridCol w:w="1176"/>
        <w:gridCol w:w="1204"/>
      </w:tblGrid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40"/>
              </w:rPr>
              <w:t>事業所</w:t>
            </w:r>
            <w:r>
              <w:rPr/>
              <w:t>又は建築物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事業所</w:t>
            </w:r>
            <w:r>
              <w:rPr>
                <w:rFonts w:ascii="ＭＳ 明朝" w:hAnsi="ＭＳ 明朝"/>
              </w:rPr>
              <w:t>(</w:t>
            </w:r>
            <w:r>
              <w:rPr/>
              <w:t>建築物</w:t>
            </w:r>
            <w:r>
              <w:rPr>
                <w:rFonts w:ascii="ＭＳ 明朝" w:hAnsi="ＭＳ 明朝"/>
              </w:rPr>
              <w:t>)</w:t>
            </w:r>
            <w:r>
              <w:rPr/>
              <w:t>の規模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物棟数　　　　　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延べ床面積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40"/>
              </w:rPr>
              <w:t>代表者</w:t>
            </w:r>
            <w:r>
              <w:rPr/>
              <w:t>又は所有者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TEL)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所</w:t>
            </w:r>
            <w:r>
              <w:rPr>
                <w:rFonts w:ascii="ＭＳ 明朝" w:hAnsi="ＭＳ 明朝"/>
              </w:rPr>
              <w:t>(</w:t>
            </w:r>
            <w:r>
              <w:rPr/>
              <w:t>建築物</w:t>
            </w:r>
            <w:r>
              <w:rPr>
                <w:rFonts w:ascii="ＭＳ 明朝" w:hAnsi="ＭＳ 明朝"/>
              </w:rPr>
              <w:t>)</w:t>
            </w:r>
            <w:r>
              <w:rPr/>
              <w:t>の用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務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店</w:t>
            </w:r>
            <w:r>
              <w:rPr/>
              <w:t>舗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飲食店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合</w:t>
            </w:r>
            <w:r>
              <w:rPr/>
              <w:t>計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就業人員　　　　　人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5"/>
              </w:rPr>
              <w:t>一般廃棄</w:t>
            </w:r>
            <w:r>
              <w:rPr/>
              <w:t>物管理責任者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役職名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TEL)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5"/>
              </w:rPr>
              <w:t>一般廃棄</w:t>
            </w:r>
            <w:r>
              <w:rPr/>
              <w:t>物処理業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TE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託品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託量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清掃業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委託の場合のみ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TE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託品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託量</w:t>
            </w:r>
          </w:p>
        </w:tc>
      </w:tr>
      <w:tr>
        <w:trPr>
          <w:trHeight w:val="38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源回収業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TE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託品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委託量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38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自己処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有の場合その方</w:t>
            </w:r>
            <w:r>
              <w:rPr/>
              <w:t>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実績年間処理量</w:t>
            </w:r>
          </w:p>
        </w:tc>
      </w:tr>
      <w:tr>
        <w:trPr>
          <w:trHeight w:val="38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焼却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2)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165"/>
        <w:gridCol w:w="2165"/>
        <w:gridCol w:w="2165"/>
      </w:tblGrid>
      <w:tr>
        <w:trPr>
          <w:trHeight w:val="69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0"/>
              </w:rPr>
              <w:t>前年</w:t>
            </w:r>
            <w:r>
              <w:rPr/>
              <w:t>の廃棄物処理実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排出</w:t>
            </w:r>
            <w:r>
              <w:rPr/>
              <w:t>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処分</w:t>
            </w:r>
            <w:r>
              <w:rPr/>
              <w:t>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減量化</w:t>
            </w:r>
            <w:r>
              <w:rPr/>
              <w:t>量</w:t>
            </w:r>
          </w:p>
        </w:tc>
      </w:tr>
      <w:tr>
        <w:trPr>
          <w:trHeight w:val="114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21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量化の方法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0"/>
              </w:rPr>
              <w:t>前年実績</w:t>
            </w:r>
            <w:r>
              <w:rPr/>
              <w:t>の自己評価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40"/>
              </w:rPr>
              <w:t>今後の廃棄</w:t>
            </w:r>
            <w:r>
              <w:rPr/>
              <w:t>物処理見込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排出</w:t>
            </w:r>
            <w:r>
              <w:rPr/>
              <w:t>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処分</w:t>
            </w:r>
            <w:r>
              <w:rPr/>
              <w:t>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減量化</w:t>
            </w:r>
            <w:r>
              <w:rPr/>
              <w:t>量</w:t>
            </w:r>
          </w:p>
        </w:tc>
      </w:tr>
      <w:tr>
        <w:trPr>
          <w:trHeight w:val="1126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t</w:t>
            </w:r>
            <w:r>
              <w:rPr/>
              <w:t>／年</w:t>
            </w:r>
          </w:p>
        </w:tc>
      </w:tr>
      <w:tr>
        <w:trPr>
          <w:trHeight w:val="21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80"/>
              </w:rPr>
              <w:t>今後の減</w:t>
            </w:r>
            <w:r>
              <w:rPr/>
              <w:t>量目標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40"/>
              </w:rPr>
              <w:t>今後の再利</w:t>
            </w:r>
            <w:r>
              <w:rPr/>
              <w:t>用目標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610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7:00Z</dcterms:created>
  <dc:creator/>
  <dc:description/>
  <dc:language>en-US</dc:language>
  <cp:lastModifiedBy/>
  <cp:lastPrinted>2005-08-04T18:45:00Z</cp:lastPrinted>
  <dcterms:modified xsi:type="dcterms:W3CDTF">2022-05-26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